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40" w:hRule="atLeast"/>
        </w:trPr>
        <w:tc>
          <w:tcPr>
            <w:tcW w:w="49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«КОНТАК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 1215013114    КПП 121501001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Webdings" w:cs="Webdings" w:ascii="Webdings" w:hAnsi="Webdings"/>
                <w:b/>
                <w:sz w:val="32"/>
                <w:szCs w:val="32"/>
                <w:lang w:val="en-US" w:eastAsia="en-US"/>
              </w:rPr>
              <w:t></w:t>
            </w:r>
            <w:r>
              <w:rPr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424026,  Республика Марий Эл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Йошкар-Ола, ул. К. Маркса, 133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color w:val="808080"/>
                <w:sz w:val="32"/>
                <w:szCs w:val="32"/>
                <w:lang w:val="en-US" w:eastAsia="en-US"/>
              </w:rPr>
              <w:t>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(8362) 45-42-31,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mail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  <w:lang w:val="en-US"/>
              </w:rPr>
              <w:t>tnp</w:t>
            </w:r>
            <w:r>
              <w:rPr>
                <w:b/>
                <w:sz w:val="28"/>
              </w:rPr>
              <w:t>@</w:t>
            </w:r>
            <w:r>
              <w:rPr>
                <w:b/>
                <w:sz w:val="28"/>
                <w:lang w:val="en-US"/>
              </w:rPr>
              <w:t>zavod</w:t>
            </w:r>
            <w:r>
              <w:rPr>
                <w:b/>
                <w:sz w:val="28"/>
              </w:rPr>
              <w:t>-</w:t>
            </w:r>
            <w:r>
              <w:rPr>
                <w:b/>
                <w:sz w:val="28"/>
                <w:lang w:val="en-US"/>
              </w:rPr>
              <w:t>kontakt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http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  <w:lang w:val="en-US"/>
              </w:rPr>
              <w:t>www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  <w:lang w:val="en-US"/>
              </w:rPr>
              <w:t>mariholod</w:t>
            </w:r>
            <w:r>
              <w:rPr>
                <w:b/>
                <w:sz w:val="28"/>
              </w:rPr>
              <w:t>.</w:t>
            </w:r>
            <w:r>
              <w:rPr>
                <w:b/>
                <w:sz w:val="28"/>
                <w:lang w:val="en-US"/>
              </w:rPr>
              <w:t>co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0/08-20  / 28 .08. 2020 г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46" w:hRule="atLeast"/>
        </w:trPr>
        <w:tc>
          <w:tcPr>
            <w:tcW w:w="49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партнеры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rFonts w:eastAsia="Times New Roman" w:cs="Roboto;Times New Roman" w:ascii="Roboto;Times New Roman" w:hAnsi="Roboto;Times New Roman"/>
          <w:b/>
          <w:color w:val="000000"/>
          <w:lang w:eastAsia="ru-RU"/>
        </w:rPr>
        <w:t>Мы рады сообщить, что ассортимент оборудования Марихолодмаш пополнился новинками!</w:t>
        <w:br/>
      </w: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br/>
      </w:r>
      <w:r>
        <w:rPr>
          <w:b/>
          <w:sz w:val="32"/>
          <w:szCs w:val="32"/>
        </w:rPr>
        <w:t>Облучатели-рециркуляторы бактерицидные</w:t>
      </w:r>
    </w:p>
    <w:p>
      <w:pPr>
        <w:pStyle w:val="Style16"/>
        <w:jc w:val="both"/>
        <w:rPr/>
      </w:pPr>
      <w:r>
        <w:rPr/>
        <w:t xml:space="preserve"> </w:t>
      </w:r>
      <w:r>
        <w:rPr>
          <w:sz w:val="20"/>
          <w:szCs w:val="20"/>
        </w:rPr>
        <w:t>ОРБ-1-08-01, ОРБ-2-08-01,ОРБ-1-15-01, ОРБ-2-15-01, ОРБ-1-30-01, ОРБ-2-30-01 предназначены для обеззараживания воздуха в помещениях (жилых, бытовых, производственных и общественных помещениях; в детских, учебных, спортивных учреждениях; в парикмахерских, на предприятиях торговли, общепита и предприятиях пищевой промышленности) ультрафиолетовым бактерицидным излучением длиной волны 253,7 нм в присутствии людей, а также без них. Ультрафиолетовое излучение уничтожает широкий спектр микроорганизмов, включая бактерии, вирусы, споры и грибы. Процесс обеззараживания воздуха происходит только внутри облучателя.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978275" cy="21424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551"/>
      </w:tblGrid>
      <w:tr>
        <w:trPr>
          <w:trHeight w:val="30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розничная цена с НДС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лучатель рециркулятор бактерицидный     ОРБ-1-08-01   612х150х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80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Облучатель рециркулятор бактерицидный       ОРБ-2-08-01   612х180х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лучатель рециркулятор бактерицидный      ОРБ-1-15-01  800х150х9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20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лучатель рециркулятор бактерицидный       ОРБ-2-15-01   800х230х12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10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лучатель-рециркулятор бактерицидный       ОРБ-1-30-01    1242х196х13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500</w:t>
            </w:r>
          </w:p>
        </w:tc>
      </w:tr>
      <w:tr>
        <w:trPr>
          <w:trHeight w:val="300" w:hRule="atLeast"/>
        </w:trPr>
        <w:tc>
          <w:tcPr>
            <w:tcW w:w="7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Облучатель-рециркулятор бактерицидный       ОРБ-2-30-01   1242х326х13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900</w:t>
            </w:r>
          </w:p>
        </w:tc>
      </w:tr>
      <w:tr>
        <w:trPr>
          <w:trHeight w:val="119" w:hRule="atLeast"/>
        </w:trPr>
        <w:tc>
          <w:tcPr>
            <w:tcW w:w="7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ехнические характеристики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992"/>
        <w:gridCol w:w="850"/>
        <w:gridCol w:w="993"/>
        <w:gridCol w:w="992"/>
        <w:gridCol w:w="99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арамет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1-08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2-08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1-15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2-15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1-3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ОРБ-2-30-0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Габаритные размеры, ДхШхВ,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612х150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612х180х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800х150х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800х230х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242х196х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1242х326х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пряжение, В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астота тока, Гц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отребляемая мощность, 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териал корпус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рашенная ста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териал крышк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ержавеющая сталь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Степень защиты, 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P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Длина волны преобладающего УФ излучения, нм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ощность УФ-С излучения одной лампы, В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,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тутная газоразрядная лампа низкого давления с трубчатой стеклянной колбой PHILIPS TUV 8W FAM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тутная газоразрядная лампа низкого давления с трубчатой стеклянной колбой PHILIPS TUV 15W SLV/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Ртутная газоразрядная лампа низкого давления с трубчатой стеклянной колбой PHILIPS TUV 30W 1SL/2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едний срок службы лампы, ч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0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нижение светового потока при полезном сроке службы, %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Количество включений/выключений ламп в течении срока службы, не более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роизводительность вентилятора, м</w:t>
            </w: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</w:rPr>
              <w:t>3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оличество вентиляторов, шт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Уровень шума, дБ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ариант эксплуатации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Настенный, настольный, на подставк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Масса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6,5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* -  допускается замена на лампу с аналогичными характеристиками</w:t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  <w:t>Объем и категория помещения, рекомендованные для эффективной работы облучателя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678"/>
      </w:tblGrid>
      <w:tr>
        <w:trPr>
          <w:trHeight w:val="3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Тип облуч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Категория помещения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Бактерицидный эффект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бъем помещения (при времени обработки 1 час), м3, не более</w:t>
            </w:r>
          </w:p>
        </w:tc>
      </w:tr>
      <w:tr>
        <w:trPr>
          <w:trHeight w:val="2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1-08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2-08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1-15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2-15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1-3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ОРБ-2-30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9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,</w:t>
            </w: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333333"/>
                <w:sz w:val="16"/>
                <w:szCs w:val="16"/>
                <w:shd w:fill="FFFFFF" w:val="clear"/>
                <w:lang w:val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28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  <w:t>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Примечание:</w:t>
            </w:r>
          </w:p>
          <w:p>
            <w:pPr>
              <w:pStyle w:val="Normal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>* категории помещений:</w:t>
              <w:br/>
              <w:t>I – операционные, предоперационные, родильные, стерильные зоны ЦСО, детские палаты роддомов, палаты для недоношенных и травмированных детей;</w:t>
              <w:br/>
              <w:t>II – перевязочные, комнаты стерилизации и пастеризации грудного молока, палаты и отделения иммунно-ослабленных больных, палаты реанимационных отделений, помещения нестерильных зон ЦСО, бактериологические и вирусологические лаборатории, станции переливания крови, фармацевтические цеха;</w:t>
              <w:br/>
              <w:t>III – палаты, кабинеты и другие помещения ЛПУ (не включенные в I и II категории);</w:t>
              <w:br/>
              <w:t>IV – детские игровые комнаты, школьные классы, бытовые помещения промышленных и общественных зданий с большим скоплением людей при длительном пребывании;</w:t>
              <w:br/>
              <w:t>V – курительные комнаты, общественные туалеты и лестничные площадки помещений ЛПУ.</w:t>
            </w:r>
          </w:p>
        </w:tc>
      </w:tr>
    </w:tbl>
    <w:p>
      <w:pPr>
        <w:pStyle w:val="Normal"/>
        <w:shd w:fill="FFFFFF" w:val="clear"/>
        <w:spacing w:before="0" w:after="100"/>
        <w:rPr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14"/>
          <w:szCs w:val="14"/>
        </w:rPr>
        <w:br/>
        <w:br/>
        <w:t>Более подробную информацию Вы можете получить у своего персонального менеджера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уважением,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ОП                                                                                Гайдукова И.Б.</w:t>
      </w:r>
    </w:p>
    <w:sectPr>
      <w:type w:val="nextPage"/>
      <w:pgSz w:w="11906" w:h="16838"/>
      <w:pgMar w:left="993" w:right="1133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28:00Z</dcterms:created>
  <dc:creator>Market</dc:creator>
  <dc:description/>
  <cp:keywords/>
  <dc:language>en-US</dc:language>
  <cp:lastModifiedBy>Пользователь</cp:lastModifiedBy>
  <cp:lastPrinted>2020-08-25T11:37:00Z</cp:lastPrinted>
  <dcterms:modified xsi:type="dcterms:W3CDTF">2020-08-26T05:31:00Z</dcterms:modified>
  <cp:revision>5</cp:revision>
  <dc:subject/>
  <dc:title>ОТКРЫТОЕ АКЦИОНЕРНОЕ</dc:title>
</cp:coreProperties>
</file>